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Евпатории Республики Крым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№____________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8080" w:hanging="0"/>
        <w:rPr/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ind w:left="808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ородской среды </w:t>
      </w:r>
      <w:r>
        <w:rPr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воровых территорий, на которых запланированы работы по благоустройству в рам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552"/>
        <w:gridCol w:w="2835"/>
        <w:gridCol w:w="1417"/>
        <w:gridCol w:w="2126"/>
        <w:gridCol w:w="1984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ов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Интернациональная, 132-13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32-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4 9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4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32-13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7 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5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43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43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56 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 </w:t>
            </w:r>
          </w:p>
          <w:p>
            <w:pPr>
              <w:pStyle w:val="Normal"/>
              <w:rPr/>
            </w:pPr>
            <w:r>
              <w:rPr/>
              <w:t>г. Евпатория, ул. Чапаева, 43, 4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Мая, 41а, 4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г. Евпатория, </w:t>
            </w:r>
          </w:p>
          <w:p>
            <w:pPr>
              <w:pStyle w:val="Normal"/>
              <w:rPr/>
            </w:pPr>
            <w:r>
              <w:rPr/>
              <w:t>ул. 9 Мая, 41А, 4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58 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140, 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40, 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375 200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75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ых территорий ул. Чапаева, 69, в </w:t>
            </w:r>
          </w:p>
          <w:p>
            <w:pPr>
              <w:pStyle w:val="Normal"/>
              <w:rPr/>
            </w:pPr>
            <w:r>
              <w:rPr/>
              <w:t>г. Евпатория,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9 61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 0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роительного контроля по объекту: «Капитальный ремонт дворовых территорий ул. Чапаева, 69, в г. Евпатория,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1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5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60 лет Октября, 2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60 лет Октября, 2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1 98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еленая, №1А, №7, №11 – ул. Гайдара, №60, 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Заозер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, расположенной по адресу: г. Евпатория, пгт. Заозерное, ул. Зеленая, №1А, №7, №11 – ул. Гайдара, №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дизайн-проект и сметную документацию по объекту: «Капитальный ремонт дворовой территории, расположенной по адресу: г. Евпатория, пгт. Заозерное, ул. Зеленая, №1А, №7, №11 – ул. Гайдара, №60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3.5.5А, ул. Садовая,1, пгт. Заозер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Зеленая, 3,5,5А, ул. Садовая, 1, пгт. Заозерное, г. 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 08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а и сметной документации по объекту: «Текущий ремонт дворовой территории по адресу ул. Зеленая, 3,5,5А, ул. Садовая, 1, пгт. Заозерное, г. Евпа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а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игров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Нек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29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обеды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пр. Победы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ой территории по адресу ул. Крупской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4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4-50;</w:t>
            </w:r>
          </w:p>
          <w:p>
            <w:pPr>
              <w:pStyle w:val="Normal"/>
              <w:rPr/>
            </w:pPr>
            <w:r>
              <w:rPr/>
              <w:t>ул. 60 лет ВЛКСМ,2;</w:t>
            </w:r>
          </w:p>
          <w:p>
            <w:pPr>
              <w:pStyle w:val="Normal"/>
              <w:rPr/>
            </w:pPr>
            <w:r>
              <w:rPr/>
              <w:t>пр. Ленина, 20;</w:t>
            </w:r>
          </w:p>
          <w:p>
            <w:pPr>
              <w:pStyle w:val="Normal"/>
              <w:rPr/>
            </w:pPr>
            <w:r>
              <w:rPr/>
              <w:t>пр. Ленина, 67;</w:t>
            </w:r>
          </w:p>
          <w:p>
            <w:pPr>
              <w:pStyle w:val="Normal"/>
              <w:rPr/>
            </w:pPr>
            <w:r>
              <w:rPr/>
              <w:t>ул. 9 Мая, 100;</w:t>
            </w:r>
          </w:p>
          <w:p>
            <w:pPr>
              <w:pStyle w:val="Normal"/>
              <w:rPr/>
            </w:pPr>
            <w:r>
              <w:rPr/>
              <w:t>ул. Луговая, 11;</w:t>
            </w:r>
          </w:p>
          <w:p>
            <w:pPr>
              <w:pStyle w:val="Normal"/>
              <w:rPr/>
            </w:pPr>
            <w:r>
              <w:rPr/>
              <w:t>пер. Сквозной;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Ашик 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их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етских игровых площадок на дворовых территориях в г. Евпатория Республики Крым по адресам:</w:t>
            </w:r>
          </w:p>
          <w:p>
            <w:pPr>
              <w:pStyle w:val="Normal"/>
              <w:rPr/>
            </w:pPr>
            <w:r>
              <w:rPr/>
              <w:t>- пр. Ленина, 44-50;</w:t>
            </w:r>
          </w:p>
          <w:p>
            <w:pPr>
              <w:pStyle w:val="Normal"/>
              <w:rPr/>
            </w:pPr>
            <w:r>
              <w:rPr/>
              <w:t>- ул. 60 лет ВЛКСМ,2;</w:t>
            </w:r>
          </w:p>
          <w:p>
            <w:pPr>
              <w:pStyle w:val="Normal"/>
              <w:rPr/>
            </w:pPr>
            <w:r>
              <w:rPr/>
              <w:t>- пр. Ленина, 20;</w:t>
            </w:r>
          </w:p>
          <w:p>
            <w:pPr>
              <w:pStyle w:val="Normal"/>
              <w:rPr/>
            </w:pPr>
            <w:r>
              <w:rPr/>
              <w:t>- пр. Ленина, 67;</w:t>
            </w:r>
          </w:p>
          <w:p>
            <w:pPr>
              <w:pStyle w:val="Normal"/>
              <w:rPr/>
            </w:pPr>
            <w:r>
              <w:rPr/>
              <w:t>- ул. 9 Мая, 100;</w:t>
            </w:r>
          </w:p>
          <w:p>
            <w:pPr>
              <w:pStyle w:val="Normal"/>
              <w:rPr/>
            </w:pPr>
            <w:r>
              <w:rPr/>
              <w:t>- ул. Луговая, 11;</w:t>
            </w:r>
          </w:p>
          <w:p>
            <w:pPr>
              <w:pStyle w:val="Normal"/>
              <w:rPr/>
            </w:pPr>
            <w:r>
              <w:rPr/>
              <w:t>- пер. Сквозной;</w:t>
            </w:r>
          </w:p>
          <w:p>
            <w:pPr>
              <w:pStyle w:val="Normal"/>
              <w:rPr/>
            </w:pPr>
            <w:r>
              <w:rPr/>
              <w:t>- сквер Ашик 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3 07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, 9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чурина, 18, 20-33;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мирязева, 30, между домами ул. Чапаева, 29 А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их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детских игровых площадок в г. Евпатория Республики Крым по адресам: </w:t>
            </w:r>
          </w:p>
          <w:p>
            <w:pPr>
              <w:pStyle w:val="Normal"/>
              <w:rPr/>
            </w:pPr>
            <w:r>
              <w:rPr/>
              <w:t xml:space="preserve">- ул. Луговая, 9; </w:t>
            </w:r>
          </w:p>
          <w:p>
            <w:pPr>
              <w:pStyle w:val="Normal"/>
              <w:rPr/>
            </w:pPr>
            <w:r>
              <w:rPr/>
              <w:t>- ул. Мичурина, 18, 20-33;</w:t>
            </w:r>
          </w:p>
          <w:p>
            <w:pPr>
              <w:pStyle w:val="Normal"/>
              <w:rPr/>
            </w:pPr>
            <w:r>
              <w:rPr/>
              <w:t>- ул. Тимирязева, 30, между домами ул. Чапаева, 29 А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8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25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внутридворового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ой территории по адресу ул. Фрунзе, 25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екопская,1</w:t>
            </w:r>
          </w:p>
          <w:p>
            <w:pPr>
              <w:pStyle w:val="Normal"/>
              <w:rPr/>
            </w:pPr>
            <w:r>
              <w:rPr/>
              <w:t>ул.Интернациональная,101</w:t>
            </w:r>
          </w:p>
          <w:p>
            <w:pPr>
              <w:pStyle w:val="Normal"/>
              <w:rPr/>
            </w:pPr>
            <w:r>
              <w:rPr/>
              <w:t>ул.Луговая,9</w:t>
            </w:r>
          </w:p>
          <w:p>
            <w:pPr>
              <w:pStyle w:val="Normal"/>
              <w:rPr/>
            </w:pPr>
            <w:r>
              <w:rPr/>
              <w:t>ул.Луговая,15</w:t>
            </w:r>
          </w:p>
          <w:p>
            <w:pPr>
              <w:pStyle w:val="Normal"/>
              <w:rPr/>
            </w:pPr>
            <w:r>
              <w:rPr/>
              <w:t>ул.Чапаева,45</w:t>
            </w:r>
          </w:p>
          <w:p>
            <w:pPr>
              <w:pStyle w:val="Normal"/>
              <w:rPr/>
            </w:pPr>
            <w:r>
              <w:rPr/>
              <w:t>ул.9Мая,3-ул.Конституции,30</w:t>
            </w:r>
          </w:p>
          <w:p>
            <w:pPr>
              <w:pStyle w:val="Normal"/>
              <w:rPr/>
            </w:pPr>
            <w:r>
              <w:rPr/>
              <w:t>ул.Интернациональная,137</w:t>
            </w:r>
          </w:p>
          <w:p>
            <w:pPr>
              <w:pStyle w:val="Normal"/>
              <w:rPr/>
            </w:pPr>
            <w:r>
              <w:rPr/>
              <w:t>ул.Чапаева,1-ул.Тимирязева,4</w:t>
            </w:r>
          </w:p>
          <w:p>
            <w:pPr>
              <w:pStyle w:val="Normal"/>
              <w:rPr/>
            </w:pPr>
            <w:r>
              <w:rPr/>
              <w:t>ул.60лет ВЛКСМ,22,28-ул.Интернациональная,149</w:t>
            </w:r>
          </w:p>
          <w:p>
            <w:pPr>
              <w:pStyle w:val="Normal"/>
              <w:rPr/>
            </w:pPr>
            <w:r>
              <w:rPr/>
              <w:t>ул.Демышева,100а</w:t>
            </w:r>
          </w:p>
          <w:p>
            <w:pPr>
              <w:pStyle w:val="Normal"/>
              <w:rPr/>
            </w:pPr>
            <w:r>
              <w:rPr/>
              <w:t>ул.Садовая,1</w:t>
            </w:r>
          </w:p>
          <w:p>
            <w:pPr>
              <w:pStyle w:val="Normal"/>
              <w:rPr/>
            </w:pPr>
            <w:r>
              <w:rPr/>
              <w:t>пр.Победы,20</w:t>
            </w:r>
          </w:p>
          <w:p>
            <w:pPr>
              <w:pStyle w:val="Normal"/>
              <w:rPr/>
            </w:pPr>
            <w:r>
              <w:rPr/>
              <w:t>ул.Советская,2</w:t>
            </w:r>
          </w:p>
          <w:p>
            <w:pPr>
              <w:pStyle w:val="Normal"/>
              <w:rPr/>
            </w:pPr>
            <w:r>
              <w:rPr/>
              <w:t>пр.Победы,8,10</w:t>
            </w:r>
          </w:p>
          <w:p>
            <w:pPr>
              <w:pStyle w:val="Normal"/>
              <w:rPr/>
            </w:pPr>
            <w:r>
              <w:rPr/>
              <w:t>пгт.Мирный ул.Сырникова,18,19,20,21</w:t>
            </w:r>
          </w:p>
          <w:p>
            <w:pPr>
              <w:pStyle w:val="Normal"/>
              <w:rPr/>
            </w:pPr>
            <w:r>
              <w:rPr/>
              <w:t>ул.Фрунзе,51,59</w:t>
            </w:r>
          </w:p>
          <w:p>
            <w:pPr>
              <w:pStyle w:val="Normal"/>
              <w:rPr/>
            </w:pPr>
            <w:r>
              <w:rPr/>
              <w:t>ул.Фрунзе 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ых проездов по адресам: ул.Перекопская,1</w:t>
            </w:r>
          </w:p>
          <w:p>
            <w:pPr>
              <w:pStyle w:val="Normal"/>
              <w:rPr/>
            </w:pPr>
            <w:r>
              <w:rPr/>
              <w:t>ул.Интернациональная,101</w:t>
            </w:r>
          </w:p>
          <w:p>
            <w:pPr>
              <w:pStyle w:val="Normal"/>
              <w:rPr/>
            </w:pPr>
            <w:r>
              <w:rPr/>
              <w:t>ул.Луговая,9</w:t>
            </w:r>
          </w:p>
          <w:p>
            <w:pPr>
              <w:pStyle w:val="Normal"/>
              <w:rPr/>
            </w:pPr>
            <w:r>
              <w:rPr/>
              <w:t>ул.Луговая,15</w:t>
            </w:r>
          </w:p>
          <w:p>
            <w:pPr>
              <w:pStyle w:val="Normal"/>
              <w:rPr/>
            </w:pPr>
            <w:r>
              <w:rPr/>
              <w:t>ул.Чапаева,45</w:t>
            </w:r>
          </w:p>
          <w:p>
            <w:pPr>
              <w:pStyle w:val="Normal"/>
              <w:rPr/>
            </w:pPr>
            <w:r>
              <w:rPr/>
              <w:t>ул.9Мая,3-ул.Конституции,30</w:t>
            </w:r>
          </w:p>
          <w:p>
            <w:pPr>
              <w:pStyle w:val="Normal"/>
              <w:rPr/>
            </w:pPr>
            <w:r>
              <w:rPr/>
              <w:t>ул.Интернациональная,137</w:t>
            </w:r>
          </w:p>
          <w:p>
            <w:pPr>
              <w:pStyle w:val="Normal"/>
              <w:rPr/>
            </w:pPr>
            <w:r>
              <w:rPr/>
              <w:t>ул.Чапаева,1-ул.Тимирязева,4</w:t>
            </w:r>
          </w:p>
          <w:p>
            <w:pPr>
              <w:pStyle w:val="Normal"/>
              <w:rPr/>
            </w:pPr>
            <w:r>
              <w:rPr/>
              <w:t>ул.60лет ВЛКСМ,22,28-ул.Интернациональная,149</w:t>
            </w:r>
          </w:p>
          <w:p>
            <w:pPr>
              <w:pStyle w:val="Normal"/>
              <w:rPr/>
            </w:pPr>
            <w:r>
              <w:rPr/>
              <w:t>ул.Демышева,100а</w:t>
            </w:r>
          </w:p>
          <w:p>
            <w:pPr>
              <w:pStyle w:val="Normal"/>
              <w:rPr/>
            </w:pPr>
            <w:r>
              <w:rPr/>
              <w:t>ул.Садовая,1</w:t>
            </w:r>
          </w:p>
          <w:p>
            <w:pPr>
              <w:pStyle w:val="Normal"/>
              <w:rPr/>
            </w:pPr>
            <w:r>
              <w:rPr/>
              <w:t>пр.Победы,20</w:t>
            </w:r>
          </w:p>
          <w:p>
            <w:pPr>
              <w:pStyle w:val="Normal"/>
              <w:rPr/>
            </w:pPr>
            <w:r>
              <w:rPr/>
              <w:t>ул.Советская,2</w:t>
            </w:r>
          </w:p>
          <w:p>
            <w:pPr>
              <w:pStyle w:val="Normal"/>
              <w:rPr/>
            </w:pPr>
            <w:r>
              <w:rPr/>
              <w:t>пр.Победы,8,10</w:t>
            </w:r>
          </w:p>
          <w:p>
            <w:pPr>
              <w:pStyle w:val="Normal"/>
              <w:rPr/>
            </w:pPr>
            <w:r>
              <w:rPr/>
              <w:t>пгт.Мирный ул.Сырникова,18,19,20,21</w:t>
            </w:r>
          </w:p>
          <w:p>
            <w:pPr>
              <w:pStyle w:val="Normal"/>
              <w:rPr/>
            </w:pPr>
            <w:r>
              <w:rPr/>
              <w:t>ул.Фрунзе,51,5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Фрунзе 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4 67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 Ноября, 81</w:t>
            </w:r>
          </w:p>
          <w:p>
            <w:pPr>
              <w:pStyle w:val="Normal"/>
              <w:rPr/>
            </w:pPr>
            <w:r>
              <w:rPr/>
              <w:t>ул. 60 лет Октября, 28</w:t>
            </w:r>
          </w:p>
          <w:p>
            <w:pPr>
              <w:pStyle w:val="Normal"/>
              <w:rPr/>
            </w:pPr>
            <w:r>
              <w:rPr/>
              <w:t>ул. Луговая, 9</w:t>
            </w:r>
          </w:p>
          <w:p>
            <w:pPr>
              <w:pStyle w:val="Normal"/>
              <w:rPr/>
            </w:pPr>
            <w:r>
              <w:rPr/>
              <w:t>ул. Нек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,9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внутридворового осв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 Ноября, 81</w:t>
            </w:r>
          </w:p>
          <w:p>
            <w:pPr>
              <w:pStyle w:val="Normal"/>
              <w:rPr/>
            </w:pPr>
            <w:r>
              <w:rPr/>
              <w:t>ул. 60 лет Октября, 28</w:t>
            </w:r>
          </w:p>
          <w:p>
            <w:pPr>
              <w:pStyle w:val="Normal"/>
              <w:rPr/>
            </w:pPr>
            <w:r>
              <w:rPr/>
              <w:t>ул. Луговая, 9</w:t>
            </w:r>
          </w:p>
          <w:p>
            <w:pPr>
              <w:pStyle w:val="Normal"/>
              <w:rPr/>
            </w:pPr>
            <w:r>
              <w:rPr/>
              <w:t>ул. Нек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9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Интернациональная, 101, 103,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Замена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дворовой территории, расположенной по адресу: г. Евпатория, ул.Интернациональная, 101, 103, 10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0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оветский, 4; пр-т. Ленина, 15; ул. Школьная, 5, пгт Мирный; ул. Сырникова, 8, пгт Мирный; пр. Победы, 57; ул. Парковая, 2,4,6 - ул. Героев Десантников, 6,8,10, пгт. Новоозерное; ул. Фрунзе, 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монт покрытия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воровых проездов по адресам: проезд Советский, 4; пр-т. Ленина, 15; ул. Школьная, 5, пгт Мирный; ул. Сырникова, 8, пгт Мирный; пр. Победы, 57; ул. Парковая, 2,4,6 - ул. Героев Десантников, 6,8,10, пгт. Новоозерное; ул. Фрунзе, 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 Советская 4,6,8,10;г. Евпатория, ул. Сытникова 10;г. Евпатория, ул. имени 60-летия Октября 16,16а,18,20а;г. Евпатория, ул.13 Ноября 79,81,83;г. Евпатория, ул. Некрасова 104,108,110,112, ул. имени 60-летия ВЛКСМ, 6;г. Евпатория, ул.9 Мая 88,86,84, пр-т. Победы 62;г. Евпатория, пр. Советский 3,5 ул. Демышева 156;г. Евпатория, ул. Перекопская 15а;г. Евпатория, ул. Фрунзе 23;г. Евпатория, ул. Луговая 9;г. Евпатория, пр-т. Победы 52,54,56,64;г. Евпатория, ул. Чапаева 81,83,85.87,89;г. Евпатория, пр-т. Победы 58,68;г. Евпатория, ул.9 мая 100,102, пр-т. Победы 81,83,85;г. Евпатория, пр-т. Победы 55,55а,57;г. Евпатория, пгт. Новоозерное, ул. Г. Десантников 8,10 ул. Парковая 2,4;г. Евпатория, пгт. Новоозерное, ул. Г. Десантников 11,13,15;г. Евпатория, пгт. Мирный, ул. Сырникова 31,32;г. Евпатория, пгт. Мирный, ул. Сырникова 6, пр-т. Мира 1,2;г. Евпатория, пгт. Мирный, ул. Сырникова 28,28а,30;г. Евпатория, пгт. Мирный, ул. Сырникова 24;г. Евпатория, пгт. Новоозерное, ул. Г. Десантников 25;г. Евпатория, пгт. Новоозерное, ул. Г. Десантников 17,19;г. Евпатория, ул.9 Мая 108,108А,108Б,108В,112,122,124;г. Евпатория, ул. Демышева 115;г. Евпатория, пгт. Новоозерное, ул. Морская 9;г. Евпатория, пгт. Новоозерное, ул. Морская 5;г. Евпатория, пр-т. Победы 46,60,70;г. Евпатория, пр-т. Победы 47;г. Евпатория, ул. имени 60-летия ВЛКСМ 12, 14;г. Евпатория, пр-т. Победы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70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ых территорий, расположенных по адресам:</w:t>
            </w:r>
          </w:p>
          <w:p>
            <w:pPr>
              <w:pStyle w:val="Normal"/>
              <w:rPr/>
            </w:pPr>
            <w:r>
              <w:rPr/>
              <w:t xml:space="preserve">г. Евпатория, ул. Советская 4,6,8,10;г. Евпатория, ул. Сытникова 10;г. Евпатория, ул. имени 60-летия Октября 16,16а,18,20а;г. Евпатория, ул.13 Ноября 79,81,83;г. Евпатория, ул. Некрасова 104,108,110,112, ул. имени 60-летия ВЛКСМ, 6;г. Евпатория, ул.9 Мая 88,86,84, пр-т. Победы 62;г. Евпатория, пр. Советский 3,5 ул. Демышева 156;г. Евпатория, ул. Перекопская 15а;г. Евпатория, ул. Фрунзе 23;г. Евпатория, ул. Луговая 9;г. Евпатория, пр-т. Победы 52,54,56,64;г. Евпатория, ул. Чапаева 81,83,85.87,89;г. Евпатория, пр-т. Победы 58,68;г. Евпатория, ул.9 мая 100,102, пр-т. Победы 81,83,85;г. Евпатория, пр-т. Победы 55,55а,57;г. Евпатория, пгт. Новоозерное, ул. Г. Десантников 8,10 ул. Парковая 2,4;г. Евпатория, пгт. Новоозерное, ул. Г. Десантников 11,13,15;г. Евпатория, пгт. Мирный, ул. Сырникова 31,32;г. Евпатория, пгт. Мирный, ул. Сырникова 6, пр-т. Мира 1,2;г. Евпатория, пгт. Мирный, ул. Сырникова 28,28а,30;г. Евпатория, пгт. Мирный, ул. Сырникова 24;г. Евпатория, пгт. Новоозерное, ул. Г. Десантников 25;г. Евпатория, пгт. Новоозерное, ул. Г. Десантников 17,19;г. Евпатория, ул.9 Мая 108,108А,108Б,108В,112,122,124;г. Евпатория, ул. Демышева 115;г. Евпатория, пгт. Новоозерное, ул. Морская 9;г. Евпатория, пгт. Новоозерное, ул. Морская 5;г. Евпатория, пр-т. Победы 46,60,70;г. Евпатория, пр-т. Победы 47;г. Евпатория, ул. имени 60-летия ВЛКСМ 12, 14;г. Евпатория, пр-т. Победы 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 Демышева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,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, расположенной по адресу: </w:t>
              <w:br/>
              <w:t>г. Евпатория, ул. Демышев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68 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374, 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ы субъектов 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6:00Z</dcterms:created>
  <dc:creator>Беззубченко</dc:creator>
  <dc:description/>
  <cp:keywords/>
  <dc:language>en-US</dc:language>
  <cp:lastModifiedBy>Intel</cp:lastModifiedBy>
  <cp:lastPrinted>2022-04-13T15:26:00Z</cp:lastPrinted>
  <dcterms:modified xsi:type="dcterms:W3CDTF">2022-04-13T12:28:00Z</dcterms:modified>
  <cp:revision>8</cp:revision>
  <dc:subject/>
  <dc:title>АДМИНИСТРАЦИЯ ГОРОДА ЕВПАТОРИИ</dc:title>
</cp:coreProperties>
</file>